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>Form 8-6 Operational Checklist:  Spray field (SF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80010</wp:posOffset>
                </wp:positionV>
                <wp:extent cx="1380490" cy="498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1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7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2.5pt;mso-wrap-distance-left:9.05pt;mso-wrap-distance-right:9.05pt;mso-wrap-distance-top:0pt;mso-wrap-distance-bottom:0pt;margin-top:6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1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7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Conditions at the spray distribution 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Chemical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o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ndications of leaks around/above system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Vegetation appropriat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xcessive vegetative growth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Vegetation adequately maintai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Preventing accessibility for maintenanc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Distribution approa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Zones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Single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Multiple: #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3.</w:t>
        <w:tab/>
        <w:t>Switching valves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a.</w:t>
        <w:tab/>
        <w:t>Switching valve present.</w:t>
        <w:tab/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b.</w:t>
        <w:tab/>
        <w:t>Type of valve:</w:t>
      </w:r>
      <w:r>
        <w:rPr>
          <w:b w:val="false"/>
          <w:i w:val="false"/>
          <w:sz w:val="20"/>
          <w:szCs w:val="20"/>
          <w:u w:val="single"/>
        </w:rPr>
        <w:tab/>
        <w:tab/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c.</w:t>
        <w:tab/>
        <w:t>Operating properly.</w:t>
        <w:tab/>
        <w:t>Yes</w:t>
      </w:r>
      <w:r>
        <w:rPr>
          <w:b w:val="false"/>
          <w:i w:val="false"/>
          <w:sz w:val="20"/>
          <w:szCs w:val="20"/>
          <w:u w:val="single"/>
        </w:rPr>
        <w:tab/>
      </w:r>
      <w:r>
        <w:rPr>
          <w:b w:val="false"/>
          <w:i w:val="false"/>
          <w:sz w:val="20"/>
          <w:szCs w:val="20"/>
        </w:rPr>
        <w:t>No</w:t>
      </w:r>
      <w:r>
        <w:rPr>
          <w:b w:val="false"/>
          <w:i w:val="false"/>
          <w:sz w:val="20"/>
          <w:szCs w:val="20"/>
          <w:u w:val="single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b w:val="false"/>
          <w:i w:val="false"/>
          <w:sz w:val="20"/>
          <w:szCs w:val="20"/>
        </w:rPr>
        <w:tab/>
        <w:tab/>
        <w:t>d.</w:t>
        <w:tab/>
        <w:t>Action taken if not:</w:t>
      </w:r>
      <w:r>
        <w:rPr>
          <w:b w:val="false"/>
          <w:i w:val="false"/>
          <w:sz w:val="20"/>
          <w:szCs w:val="20"/>
          <w:u w:val="single"/>
        </w:rPr>
        <w:tab/>
        <w:tab/>
        <w:tab/>
      </w:r>
      <w:r>
        <w:rPr>
          <w:b w:val="false"/>
          <w:i w:val="false"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Site cond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Color coding.</w:t>
        <w:tab/>
        <w:tab/>
      </w:r>
      <w:r>
        <w:rPr>
          <w:sz w:val="20"/>
        </w:rPr>
        <w:t>Yes ____ No ____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Signage.</w:t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</w:rPr>
        <w:t>Yes ____ No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Fencing.</w:t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</w:rPr>
        <w:t>Yes ____ No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5.</w:t>
        <w:tab/>
        <w:t>System operating pressure:</w:t>
        <w:tab/>
        <w:tab/>
        <w:t xml:space="preserve">  _____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 PS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    Location of pressure reading: 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Control pan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>Timer operating properly.</w:t>
        <w:tab/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  <w:tab/>
        <w:t>i) Timer settings:</w:t>
        <w:tab/>
        <w:t xml:space="preserve">     ON_________________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OFF ________________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Photocell functioning.</w:t>
        <w:tab/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Rainfall shutoff functioning.</w:t>
        <w:tab/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Distribution head op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Low-pressure shutoff valve.</w:t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In-line filter cleaned.</w:t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Heads in proper adjustment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41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 xml:space="preserve">Pop-up heads retracting. </w:t>
        <w:tab/>
        <w:tab/>
        <w:t>N.A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Distribution head operation summary:</w:t>
        <w:tab/>
      </w:r>
    </w:p>
    <w:tbl>
      <w:tblPr>
        <w:tblW w:w="911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3"/>
        <w:gridCol w:w="1049"/>
        <w:gridCol w:w="1260"/>
        <w:gridCol w:w="1800"/>
        <w:gridCol w:w="1800"/>
        <w:gridCol w:w="1800"/>
      </w:tblGrid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Angle Nozzl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act, Rotor, Spray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Pressure Drai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 Intact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e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</w:t>
        <w:tab/>
        <w:t>Zone operational conditions:</w:t>
      </w:r>
    </w:p>
    <w:tbl>
      <w:tblPr>
        <w:tblW w:w="844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9"/>
        <w:gridCol w:w="1606"/>
        <w:gridCol w:w="1243"/>
        <w:gridCol w:w="1867"/>
        <w:gridCol w:w="148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sion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water Runoff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ng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tion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of Distribution Patter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9.   Manufacturer’s required maintenance perform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If ‘Yes’, attach Manufacturer Inspection form to this report, if supplied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>
          <w:sz w:val="20"/>
        </w:rPr>
        <w:t>PSI- pounds per square inch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240" w:hanging="0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24:00Z</dcterms:created>
  <dc:creator>cloneill</dc:creator>
  <dc:description/>
  <cp:keywords/>
  <dc:language>en-US</dc:language>
  <cp:lastModifiedBy>tab3043</cp:lastModifiedBy>
  <dcterms:modified xsi:type="dcterms:W3CDTF">2008-05-28T21:16:00Z</dcterms:modified>
  <cp:revision>5</cp:revision>
  <dc:subject/>
  <dc:title>Form 8</dc:title>
</cp:coreProperties>
</file>